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Jane Doe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145 Mall Way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Durham, NC 277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anuary 15,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seph Grang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man Resources Direc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C Distributing Compa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3 Learning Stre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leigh, NC 276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ar </w:t>
      </w:r>
      <w:del w:id="0" w:author="melody" w:date="2007-01-16T14:52:00Z">
        <w:r>
          <w:rPr>
            <w:sz w:val="28"/>
            <w:szCs w:val="28"/>
          </w:rPr>
          <w:delText>Joseph</w:delText>
        </w:r>
      </w:del>
      <w:r>
        <w:rPr>
          <w:sz w:val="28"/>
          <w:szCs w:val="28"/>
        </w:rPr>
        <w:t>Mr. Granger: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 am interested in </w:t>
      </w:r>
      <w:del w:id="1" w:author="melody" w:date="2007-01-16T14:52:00Z">
        <w:r>
          <w:rPr>
            <w:sz w:val="28"/>
            <w:szCs w:val="28"/>
          </w:rPr>
          <w:delText xml:space="preserve">applying </w:delText>
        </w:r>
      </w:del>
      <w:ins w:id="2" w:author="melody" w:date="2007-01-16T14:52:00Z">
        <w:r>
          <w:rPr>
            <w:sz w:val="28"/>
            <w:szCs w:val="28"/>
          </w:rPr>
          <w:t xml:space="preserve">interviewing </w:t>
        </w:r>
      </w:ins>
      <w:r>
        <w:rPr>
          <w:sz w:val="28"/>
          <w:szCs w:val="28"/>
        </w:rPr>
        <w:t xml:space="preserve">for the Administrative Assistant job opening at ABC Distributing, Inc. I have five years of experience in a variety of </w:t>
      </w:r>
      <w:ins w:id="3" w:author="melody" w:date="2007-01-16T14:56:00Z">
        <w:r>
          <w:rPr>
            <w:sz w:val="28"/>
            <w:szCs w:val="28"/>
          </w:rPr>
          <w:t xml:space="preserve"> administrative </w:t>
        </w:r>
      </w:ins>
      <w:r>
        <w:rPr>
          <w:sz w:val="28"/>
          <w:szCs w:val="28"/>
        </w:rPr>
        <w:t>position</w:t>
      </w:r>
      <w:ins w:id="4" w:author="melody" w:date="2007-01-16T14:56:00Z">
        <w:r>
          <w:rPr>
            <w:sz w:val="28"/>
            <w:szCs w:val="28"/>
          </w:rPr>
          <w:t>s</w:t>
        </w:r>
      </w:ins>
      <w:r>
        <w:rPr>
          <w:sz w:val="28"/>
          <w:szCs w:val="28"/>
        </w:rPr>
        <w:t xml:space="preserve"> and think I would be a good fit for this jo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 addition to extensive office experience, I attended Wake Technical Community College</w:t>
      </w:r>
      <w:ins w:id="5" w:author="kelly" w:date="2007-02-06T11:41:00Z">
        <w:r>
          <w:rPr>
            <w:sz w:val="28"/>
            <w:szCs w:val="28"/>
          </w:rPr>
          <w:t xml:space="preserve"> (WTCC) </w:t>
        </w:r>
      </w:ins>
      <w:r>
        <w:rPr>
          <w:sz w:val="28"/>
          <w:szCs w:val="28"/>
        </w:rPr>
        <w:t xml:space="preserve"> and took all business</w:t>
      </w:r>
      <w:ins w:id="6" w:author="kelly" w:date="2007-02-06T11:41:00Z">
        <w:r>
          <w:rPr>
            <w:sz w:val="28"/>
            <w:szCs w:val="28"/>
          </w:rPr>
          <w:t xml:space="preserve"> </w:t>
        </w:r>
      </w:ins>
      <w:del w:id="7" w:author="kelly" w:date="2007-02-06T11:41:00Z">
        <w:r>
          <w:rPr>
            <w:sz w:val="28"/>
            <w:szCs w:val="28"/>
          </w:rPr>
          <w:delText xml:space="preserve"> and office </w:delText>
        </w:r>
      </w:del>
      <w:r>
        <w:rPr>
          <w:sz w:val="28"/>
          <w:szCs w:val="28"/>
        </w:rPr>
        <w:t>classes. As indicated on the enclosed resume, I graduated from their A</w:t>
      </w:r>
      <w:ins w:id="8" w:author="kelly" w:date="2007-02-06T11:41:00Z">
        <w:r>
          <w:rPr>
            <w:sz w:val="28"/>
            <w:szCs w:val="28"/>
          </w:rPr>
          <w:t>sscociates</w:t>
        </w:r>
      </w:ins>
      <w:del w:id="9" w:author="kelly" w:date="2007-02-06T11:41:00Z">
        <w:r>
          <w:rPr>
            <w:sz w:val="28"/>
            <w:szCs w:val="28"/>
          </w:rPr>
          <w:delText>A</w:delText>
        </w:r>
      </w:del>
      <w:r>
        <w:rPr>
          <w:sz w:val="28"/>
          <w:szCs w:val="28"/>
        </w:rPr>
        <w:t xml:space="preserve"> program with a 4.0 average. I have been a loyal employee of the ZZ Company for ten years, and am looking to expand my horizons </w:t>
      </w:r>
      <w:ins w:id="10" w:author="kelly" w:date="2007-02-06T11:42:00Z">
        <w:r>
          <w:rPr>
            <w:sz w:val="28"/>
            <w:szCs w:val="28"/>
          </w:rPr>
          <w:t xml:space="preserve">by continuing to work in an </w:t>
        </w:r>
      </w:ins>
      <w:del w:id="11" w:author="kelly" w:date="2007-02-06T11:42:00Z">
        <w:r>
          <w:rPr>
            <w:sz w:val="28"/>
            <w:szCs w:val="28"/>
          </w:rPr>
          <w:delText xml:space="preserve">and work in an </w:delText>
        </w:r>
      </w:del>
      <w:r>
        <w:rPr>
          <w:sz w:val="28"/>
          <w:szCs w:val="28"/>
        </w:rPr>
        <w:t>administrative capacity</w:t>
      </w:r>
      <w:ins w:id="12" w:author="kelly" w:date="2007-02-06T11:42:00Z">
        <w:r>
          <w:rPr>
            <w:sz w:val="28"/>
            <w:szCs w:val="28"/>
          </w:rPr>
          <w:t xml:space="preserve">, but in a </w:t>
        </w:r>
      </w:ins>
      <w:del w:id="13" w:author="kelly" w:date="2007-02-06T11:42:00Z">
        <w:r>
          <w:rPr>
            <w:sz w:val="28"/>
            <w:szCs w:val="28"/>
          </w:rPr>
          <w:delText xml:space="preserve"> of a new </w:delText>
        </w:r>
      </w:del>
      <w:r>
        <w:rPr>
          <w:sz w:val="28"/>
          <w:szCs w:val="28"/>
        </w:rPr>
        <w:t>indust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 believe I can be an asset to your team.  Thank you for your consideration</w:t>
      </w:r>
      <w:ins w:id="14" w:author="kelly" w:date="2007-02-06T11:42:00Z">
        <w:r>
          <w:rPr>
            <w:sz w:val="28"/>
            <w:szCs w:val="28"/>
          </w:rPr>
          <w:t xml:space="preserve"> and I hope to hear from your soon</w:t>
        </w:r>
      </w:ins>
      <w:del w:id="15" w:author="kelly" w:date="2007-02-06T11:42:00Z">
        <w:r>
          <w:rPr>
            <w:sz w:val="28"/>
            <w:szCs w:val="28"/>
          </w:rPr>
          <w:delText>. I look forward to hearing from you to arrange an interview</w:delText>
        </w:r>
      </w:del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cerely,</w:t>
      </w:r>
    </w:p>
    <w:p>
      <w:pPr>
        <w:pStyle w:val="Normal"/>
        <w:rPr>
          <w:sz w:val="28"/>
          <w:szCs w:val="28"/>
          <w:ins w:id="17" w:author="melody" w:date="2007-01-16T14:52:00Z"/>
        </w:rPr>
      </w:pPr>
      <w:ins w:id="16" w:author="melody" w:date="2007-01-16T14:52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ins w:id="18" w:author="melody" w:date="2007-01-16T14:56:00Z"/>
        </w:rPr>
      </w:pPr>
      <w:r>
        <w:rPr>
          <w:sz w:val="28"/>
          <w:szCs w:val="28"/>
        </w:rPr>
        <w:t>Jane Doe</w:t>
      </w:r>
    </w:p>
    <w:p>
      <w:pPr>
        <w:pStyle w:val="Normal"/>
        <w:rPr>
          <w:sz w:val="28"/>
          <w:szCs w:val="28"/>
          <w:ins w:id="20" w:author="melody" w:date="2007-01-16T14:56:00Z"/>
        </w:rPr>
      </w:pPr>
      <w:ins w:id="19" w:author="melody" w:date="2007-01-16T14:56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</w:rPr>
      </w:pPr>
      <w:ins w:id="21" w:author="melody" w:date="2007-01-16T14:56:00Z">
        <w:r>
          <w:rPr>
            <w:sz w:val="28"/>
            <w:szCs w:val="28"/>
          </w:rPr>
          <w:t>Enclosures</w:t>
        </w:r>
      </w:ins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6:41:00Z</dcterms:created>
  <dc:creator>Production Machine</dc:creator>
  <dc:description/>
  <cp:keywords/>
  <dc:language>en-US</dc:language>
  <cp:lastModifiedBy>kelly</cp:lastModifiedBy>
  <dcterms:modified xsi:type="dcterms:W3CDTF">2007-02-06T16:43:00Z</dcterms:modified>
  <cp:revision>3</cp:revision>
  <dc:subject/>
  <dc:title>145 Mall Way</dc:title>
</cp:coreProperties>
</file>