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add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add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telephon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  <w:t>Mr. Joe Smith</w:t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  <w:t xml:space="preserve">Health Insurance Corporation, Inc. </w:t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  <w:t>Director of Sales</w:t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  <w:t>123 Page Street</w:t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  <w:t>Raleigh, NC 12345</w:t>
      </w:r>
    </w:p>
    <w:p>
      <w:pPr>
        <w:pStyle w:val="Normal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Mr. Smith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 am interested in the administrative assistant position with Health Insurance Corporation, Inc. (job #3456) that was advertised through www.trianglejobs.com. I am familiar with your company because I am one of the 2.5 million North Carolinians you insure. As a group member, I am impressed by the flexibility of your health care plans and commitment to helping people learn how to make their health a priority. Because </w:t>
      </w:r>
      <w:r>
        <w:rPr>
          <w:rFonts w:cs="Arial" w:ascii="Arial" w:hAnsi="Arial"/>
          <w:color w:val="333399"/>
          <w:sz w:val="28"/>
          <w:szCs w:val="28"/>
        </w:rPr>
        <w:t>Health Insurance Corporation</w:t>
      </w:r>
      <w:r>
        <w:rPr>
          <w:rFonts w:cs="Arial" w:ascii="Arial" w:hAnsi="Arial"/>
          <w:sz w:val="28"/>
          <w:szCs w:val="28"/>
        </w:rPr>
        <w:t xml:space="preserve"> was recently named the largest stand-alone HMO plan in the state, I understand that your need for capable assistants is growing. Please take a moment to review some of my strengths that qualify me for the position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would like to meet with you to further explore the contribution I could make at Health Insurance Corporation, Inc. I will call you in 10 days to confirm that you've received this package, answer any questions, and see if we can arrange a meeting or phone interview. I invite you to call me at 213-555-1212 if you need more information. Thank you for your consideration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 (Your signatu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 (Typ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960" w:h="15840"/>
      <w:pgMar w:left="2880" w:right="2765" w:gutter="0" w:header="0" w:top="1440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44:00Z</dcterms:created>
  <dc:creator>Kelly Potter</dc:creator>
  <dc:description/>
  <cp:keywords/>
  <dc:language>en-US</dc:language>
  <cp:lastModifiedBy>Kelly Potter</cp:lastModifiedBy>
  <dcterms:modified xsi:type="dcterms:W3CDTF">2005-06-28T18:44:00Z</dcterms:modified>
  <cp:revision>1</cp:revision>
  <dc:subject/>
  <dc:title>Date</dc:title>
</cp:coreProperties>
</file>